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a SOC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1181 del 03.02.2025, chiede di essere ammesso/a alla procedura comparativa per il conferimento di n. 1 incarico libero professionale per prestazioni di Psicologo dotato di competenze in neuropsicologia per l’età evolutiva, da svolgere presso la SOC Neurologia Pediatr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a 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aver compilato e sottoscritto il modulo di dichiarazione condanne e carichi pendenti accluso in calce alla presente domanda di partecipazione; 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gli Psicologi di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di almeno 24 mesi</w:t>
      </w:r>
      <w:r>
        <w:rPr>
          <w:rFonts w:cs="Garamond" w:ascii="Garamond" w:hAnsi="Garamond"/>
          <w:color w:val="000000"/>
          <w:szCs w:val="24"/>
        </w:rPr>
        <w:t xml:space="preserve"> in qualità di Psicologo presso strutture ospedaliere del SSN pubbliche o strutture ospedaliere private accreditate</w:t>
      </w:r>
      <w:r>
        <w:rPr>
          <w:rFonts w:cs="Garamond" w:ascii="Garamond" w:hAnsi="Garamond"/>
          <w:color w:val="000000"/>
        </w:rPr>
        <w:t xml:space="preserve"> con attività svolta </w:t>
      </w:r>
      <w:r>
        <w:rPr>
          <w:rFonts w:cs="Garamond" w:ascii="Garamond" w:hAnsi="Garamond"/>
          <w:color w:val="000000"/>
          <w:szCs w:val="24"/>
        </w:rPr>
        <w:t>nel settore dei disturbi cognitivi, di apprendimento e comportamentali in soggetti in età evolutiva, con utilizzo di strumenti standardizzati -</w:t>
      </w:r>
      <w:r>
        <w:rPr>
          <w:rFonts w:cs="Garamond" w:ascii="Garamond" w:hAnsi="Garamond"/>
          <w:b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</w:rPr>
        <w:t>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utilizzo della seguente strumentazione</w:t>
      </w:r>
      <w:r>
        <w:rPr>
          <w:rFonts w:cs="Garamond" w:ascii="Garamond" w:hAnsi="Garamond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a 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7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5-02-03T13:20:00Z</dcterms:modified>
  <cp:revision>6</cp:revision>
  <dc:subject/>
  <dc:title>Direzione Amm</dc:title>
</cp:coreProperties>
</file>